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5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40"/>
        <w:gridCol w:w="1420"/>
        <w:gridCol w:w="1200"/>
        <w:gridCol w:w="1200"/>
        <w:gridCol w:w="1480"/>
        <w:gridCol w:w="1480"/>
        <w:gridCol w:w="1440"/>
        <w:gridCol w:w="1440"/>
        <w:gridCol w:w="1493"/>
        <w:gridCol w:w="1418"/>
        <w:gridCol w:w="1304"/>
        <w:gridCol w:w="1200"/>
      </w:tblGrid>
      <w:tr>
        <w:trPr>
          <w:trHeight w:val="270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621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9243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8864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8486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810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7729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7351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6972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6594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621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5837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5459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75081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4702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432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53945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3567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73189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32810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243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52054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11675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71297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30918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9054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50162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09783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69405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29026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8864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482702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7891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67513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27135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8675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6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8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0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46378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8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1,1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7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05999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0,9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5,3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3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65621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3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9,6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6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25243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6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5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3,8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6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7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8486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8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8,1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2,2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44486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0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2,4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9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5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04108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9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2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6,6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5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63729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5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0,9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1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3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23351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8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7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5,1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,8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8297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2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9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9,4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0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,0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42594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2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3,7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1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2216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4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7,9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2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7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61837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5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7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2,2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3,4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21459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9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6,4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1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810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1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0,7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8,6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40702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8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4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5,0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2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,3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00324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3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6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9,2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3,9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,7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59945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8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3,5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2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1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19567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2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1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7,7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2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9,2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5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7918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6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3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2,0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2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6,8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38810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6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6,3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4,5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98432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5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8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0,5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2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2,1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58053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9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0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4,8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3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9,8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17675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3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9,0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3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7,4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7729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8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5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3,3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3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5,1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36918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2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7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7,6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3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2,7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96540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0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1,8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3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0,3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6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56162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1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2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6,1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3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8,0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15783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6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5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0,3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3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5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7540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7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4,6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3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3,3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7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35026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9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8,9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3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0,9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94648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9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2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3,1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3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8,5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5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54270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4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7,4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3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6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2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13891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8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6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1,6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4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3,8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7351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2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9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5,9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1,5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33135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1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0,2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4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9,1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2756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4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4,4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4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6,8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2378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5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16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8,7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4,4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1199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0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8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2,9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4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2,0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7162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1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7,2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4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9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3124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8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3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1,5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4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7,3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8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9086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3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5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5,7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5,0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5048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8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0,0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2,6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101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2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0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4,2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0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6972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6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33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8,5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4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7,9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5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2935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5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2,8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5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5,5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4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8897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5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37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7,0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5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3,2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4859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9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0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1,3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0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08216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5,5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8,5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67837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8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4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9,8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5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6,1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2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2745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2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7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4,1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5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3,7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1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8708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9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8,3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1,4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4670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1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2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2,6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9,0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632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6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4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6,8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6,7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9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6594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6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1,1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4,3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72556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9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5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8,8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7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3,7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9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851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8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4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6,6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8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3,2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3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4481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8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3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4,4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0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2,6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3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443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2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2,1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1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2,0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9,3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64053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6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1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9,9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2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1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9,3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2367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5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0,7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7,7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4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0,9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9,3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8329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6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19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5,4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5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0,3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9,3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4291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8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3,2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9,7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9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0254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3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7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0,9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9,1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9,2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621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2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46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8,7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8,6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,2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2178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1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5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6,5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1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8,0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9,2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8140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64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4,2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2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7,4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9,2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4102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0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73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2,0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6,8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9,2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0064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9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8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9,7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6,3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9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6027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9,8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91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7,5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6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5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9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1989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7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00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5,3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8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5,1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9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7951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09,5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3,0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9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4,5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9,2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391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6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18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0,8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0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4,0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9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9875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1,5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27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8,5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2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3,4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9,1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5837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36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6,3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3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2,8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9,1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1799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60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1,9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7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6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0,5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7762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84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7,6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2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9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1,8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3724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08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33,2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6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3,1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3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9686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31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8,8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0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6,6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4,5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5648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55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64,5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5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0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5,9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1610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79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30,1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9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3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7,2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7572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03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5,8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3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6,9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8,6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3535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27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1,4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7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0,3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0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9497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51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7,0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2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3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1,3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5459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74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2,7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6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7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2,7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142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98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8,3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0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0,6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4,0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7383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2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3,9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5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4,1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5,4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3345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46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89,6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9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7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6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9308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70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5,2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3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0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5270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94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0,8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8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4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9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12324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17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86,5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2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7,8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0,8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7194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41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2,1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6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1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2,1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3156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65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7,8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4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5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911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89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83,4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8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4,8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5081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13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9,0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9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1,6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6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10432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37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14,7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3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5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7,5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7005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61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80,3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8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8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8,9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2967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84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9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5,9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2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1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0,2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8929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08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11,6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6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5,3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1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4891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32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77,2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1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8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2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0854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56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2,8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5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2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4,3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26816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80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8,5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9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5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5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2778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04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4,1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3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9,1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7,0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98740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27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39,8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8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2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8,3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4702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51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5,4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2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5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9,7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0664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75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1,0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6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9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1,1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66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99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36,7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1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2,8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2,4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2589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23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2,3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5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6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3,8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8551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47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67,9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9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9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5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145134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70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33,6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4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3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6,5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0475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94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9,2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8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6,6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7,8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6437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18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4,8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2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0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9,2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2399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42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0,5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6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3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0,5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8362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66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96,1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1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6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1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432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90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0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1,8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5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0,3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3,2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0286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14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9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27,4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9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3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4,6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6248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37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93,0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4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7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5,9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2210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61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58,7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8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0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7,3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8172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85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4,3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2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4,1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8,6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4135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09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89,9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7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7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0,0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10097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33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55,6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1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0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1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6059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57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8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21,2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4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2,7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202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80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86,9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9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7,8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4,0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7983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04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2,5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4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1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5,4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3945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28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18,1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8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4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6,7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9908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52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3,8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2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8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1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5870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76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2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49,4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7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1,6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9,5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18324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00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7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15,0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1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5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0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7794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24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80,7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5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8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2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3756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47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6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46,3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0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1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3,5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9718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71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1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11,9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5,3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4,9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5681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95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6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77,6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8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8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6,2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416432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19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0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43,2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2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2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7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77605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43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08,9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7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5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8,9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13567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67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74,5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1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9,1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0,3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4952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90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5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40,1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5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2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1,6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5491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14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9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05,8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0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5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3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1454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38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4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71,4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4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9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4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7416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62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9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37,0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8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2,8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5,7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93378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86,2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02,7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3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6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7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29340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10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9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68,3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7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9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8,4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5302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33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3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33,9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1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53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9,7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1264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57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8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99,6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5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6,6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1,1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72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81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3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65,2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0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0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2,4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73189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05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8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30,9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4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3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3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9151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29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2,8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96,5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8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6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5,1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5113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53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7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62,1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3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0,3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6,5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1075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77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27,8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7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3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7,8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17037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00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7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93,4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1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87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9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2999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24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1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59,0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6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0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0,6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8962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48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6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24,7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0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4,1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1,9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24924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72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1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90,3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4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7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3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0886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96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6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56,0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8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0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4,6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6848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20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1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21,6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3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4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6,0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2810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43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5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87,2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7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87,8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7,3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8772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67,7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0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52,9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1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8,7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473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91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5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18,5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6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4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0,0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0697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15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0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84,1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0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8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1,4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76659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39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4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49,8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4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1,6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2,7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12621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63,1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9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15,4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9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5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4,1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4858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86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4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81,0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3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8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5,4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84545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10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9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46,7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7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1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6,8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0508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34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3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12,3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1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5,3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8,1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6470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58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78,0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6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8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9,5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243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82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43,6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0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2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0,8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8394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06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8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09,2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4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5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2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4356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30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3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74,9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9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9,1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3,5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318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53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7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40,5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3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2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4,9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6281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77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2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06,1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7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55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6,2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72243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01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71,8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2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89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7,6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82053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25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2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37,4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6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2,8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8,9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4167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49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6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03,0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0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6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0,3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012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73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1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68,7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4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9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1,7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16091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96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34,3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9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3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3,0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2054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20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1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00,0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3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56,6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4,4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8016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44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5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65,6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7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0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5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3978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68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0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31,2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2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3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7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9940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92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5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96,9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6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6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8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5902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16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0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62,5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0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0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9,8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31864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39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5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28,1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5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23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1,1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7826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63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9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93,8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9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57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2,5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3789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87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4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59,4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3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0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3,8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39751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11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9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25,1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7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24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5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75713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35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4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90,7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2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57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6,5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1675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59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8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56,3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6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90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7,9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4763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83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3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22,0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0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4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9,2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3599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06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8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87,6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5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7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0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19562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30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3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53,2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9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91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1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55524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54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7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18,9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3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24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3,3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1486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78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2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84,5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8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58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4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274486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02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7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50,1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2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91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6,0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634107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26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2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15,8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6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5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7,3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9372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49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7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81,4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8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8,7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3533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7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1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47,1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1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0,1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1297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97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6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12,7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9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5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1,4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7259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21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1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78,3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3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8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2,8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3221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45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6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44,0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8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2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4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7918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69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0,9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09,6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2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5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5,5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15145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292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5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75,2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6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9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6,8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1108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16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0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40,9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1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2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8,2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7070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40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5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06,5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5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5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9,5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230323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64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9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72,1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9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9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0,9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8994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88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4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37,8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3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2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2,2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94956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12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9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03,4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8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6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3,6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30918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36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4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69,1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2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9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4,9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66881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59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9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34,7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6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93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6,3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284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83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3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00,3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1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6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7,6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88053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07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8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66,0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5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0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9,0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4767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31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3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31,6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9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3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0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0729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55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8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97,2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4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26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1,7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46691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79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2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62,9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8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60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3,0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82654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902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7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28,5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2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93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4,4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18616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26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2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94,1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6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7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5,7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4578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50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7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59,8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1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0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7,1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9054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74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2,0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25,4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5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4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8,4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6502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98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6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91,1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9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7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9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62464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22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1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56,7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4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0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1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98426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46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6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22,3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8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4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2,5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34389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69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1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88,0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2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7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3,9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0351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93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5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53,6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7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1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5,2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6313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17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0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19,2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1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94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6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42275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41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5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84,9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28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7,9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823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65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0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50,5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,9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1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9,3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14199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89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4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16,2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,4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95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0,6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50162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512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9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81,8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9,8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28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2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86124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36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4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47,4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2,2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61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3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22086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60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9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13,1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7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95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4,7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580486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84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4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78,7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1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28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6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940107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08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8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44,3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5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62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7,4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29972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32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3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10,0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0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95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8,7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5935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55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8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75,6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9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0,1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189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379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3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41,2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8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62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1,4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7859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03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7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06,9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9,2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95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2,8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3821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27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2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72,5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7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29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4,1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9783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51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7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38,2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1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62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5,5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4574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75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2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03,8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5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6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6,8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81708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999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6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69,4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0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29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8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17670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122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1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35,1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1,4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63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9,5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536323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246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6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00,7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8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96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0,9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9594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370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1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66,3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6,3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30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2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25556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494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6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32,0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7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63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3,6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1518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618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0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97,6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1,1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96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5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97481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742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5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63,2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3,5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30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6,3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344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865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0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28,9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0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63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7,7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69405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989,7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5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94,5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,4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97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9,0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5367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13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9,8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60,2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8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30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0,4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1329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237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4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25,8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,3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64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1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77291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361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9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91,4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7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97,5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3,1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3254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1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485,1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4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57,1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1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0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4,4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49216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608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8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22,7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6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64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5,8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5178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732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3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88,3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3,0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97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7,1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11404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856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8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54,0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5,4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31,2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8,5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57102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980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3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19,6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7,8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64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9,8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93064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104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8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85,3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0,3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98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1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9026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28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2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50,9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7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31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2,5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4989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352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7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16,5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65,0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3,9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095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475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2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82,2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7,6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98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5,2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36913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599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7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47,8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0,0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31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6,6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72875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723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1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13,4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2,4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65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7,9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08837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1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847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6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79,1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4,9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98,7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9,3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44799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971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1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44,7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7,3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32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0,7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80762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095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6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10,3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9,7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65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2,0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16724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218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0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76,0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2,1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99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3,4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52686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5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342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5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41,6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4,6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32,5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4,7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8864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5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466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0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07,3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7,0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65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6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4610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590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5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72,9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9,4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99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7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60572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714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0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38,5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1,9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32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8,8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6535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38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4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04,2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4,3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66,3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0,1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3249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961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9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69,8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7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99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1,5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684594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0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085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4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35,4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9,2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33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2,8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4421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209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9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01,1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1,6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66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4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0383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2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333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3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66,7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0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00,0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5,5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7634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457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8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32,3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6,4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33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6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2308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581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3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98,0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8,9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66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8,2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82702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705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8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63,6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1,3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00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9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84232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828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2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29,3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3,7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33,8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0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20194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952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7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94,9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6,2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67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2,3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6156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076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2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60,5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8,6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00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3,6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2118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200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7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26,2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0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34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5,0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28081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324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2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91,8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3,5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67,5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6,3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4043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448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6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57,4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5,9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00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7,7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005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571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1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23,1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8,3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34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9,0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35967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2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695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6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88,7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0,7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67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0,4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71929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3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819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1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54,4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3,2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01,3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1,8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7891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3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943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5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20,0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5,6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34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3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438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4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067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0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85,6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8,0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68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4,5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9816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5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191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5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51,3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0,5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01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5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15778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6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314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0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16,9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,9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5,0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7,2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517404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7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438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4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82,5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5,3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68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8,5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87702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8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562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9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48,2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7,8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01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9,9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3664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9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686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4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13,8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,2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35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1,2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59626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0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810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9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79,4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2,6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68,8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2,6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5589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1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934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4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45,1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02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3,9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3155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2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058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8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10,7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7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35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5,3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67513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2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181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3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76,4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9,9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69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6,6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3475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3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305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8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42,0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2,3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02,5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8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39437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4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429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3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07,6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4,8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35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9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75399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5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53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7,9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73,3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7,2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69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0,7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11362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6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677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2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38,9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9,6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02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2,0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47324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7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801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7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04,5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2,1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36,3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3,4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83286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8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924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2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70,2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4,5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69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4,7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19248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9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048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6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35,8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6,9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03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6,1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55210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0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172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1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01,4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9,3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36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7,4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91172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1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296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6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67,1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1,8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70,0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8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27135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1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420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1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32,7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4,2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03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0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63097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2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544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6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98,4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6,6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36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1,5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9905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3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668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0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64,0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1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70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2,9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35021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4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791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5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29,6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1,5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03,8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4,2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0983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5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915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0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95,3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3,9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37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5,6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06945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6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039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5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60,9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6,4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70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6,9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42908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7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163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9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26,5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8,8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04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8,3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78870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8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287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4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92,2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1,2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37,5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9,6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14832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9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411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9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57,8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3,6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70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1,0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50794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0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534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4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23,4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6,1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04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2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8675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0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658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9,0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89,1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8,5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37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3,7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22718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1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782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3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54,7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0,9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71,3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5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8681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2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906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8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20,4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3,4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04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6,4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94643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3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030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3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86,0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5,8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38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7,7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30605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4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154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8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51,6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,2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71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9,1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66567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5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277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2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17,3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0,7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05,0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0,4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2529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6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401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7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82,9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,1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38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1,8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38491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7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525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2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48,5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5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71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3,1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44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8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649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7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14,2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7,9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05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4,5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10416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9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773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1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79,8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0,4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38,8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5,8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46378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9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897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6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45,5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2,8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72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7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82340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0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021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1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11,1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5,2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05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8,5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8302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1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144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6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76,7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7,7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39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9,9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4264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2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268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1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42,4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0,1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72,5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1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90226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3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392,5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5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08,0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2,5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05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2,6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26189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4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516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0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73,6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5,0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39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4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62151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5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640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5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39,3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72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5,3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98113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6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764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04,9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8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06,3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6,7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4075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7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887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4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70,5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2,2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39,7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8,0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70037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8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011,7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9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36,2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4,7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73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9,4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05999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8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135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4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01,8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7,1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06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0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4196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9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259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9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67,5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9,5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40,0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2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77924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0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383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3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33,1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2,0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73,4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3,4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3886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1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07,1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8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98,7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4,4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06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4,8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49848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2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630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3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64,4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,8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40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6,1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85810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3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754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8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30,0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9,3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73,8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7,5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1772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4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878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3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95,6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1,7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07,23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8,8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57735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5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002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7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61,3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4,1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40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0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3697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6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126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2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26,9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6,5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74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1,5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965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7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250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7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92,5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9,0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07,5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2,9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65621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7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374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2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58,2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4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40,98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4,2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1583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8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497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6,8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23,8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3,8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74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5,6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37545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9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621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1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89,5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6,3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07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6,9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73508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0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745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6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55,1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8,7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41,3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8,3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09470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1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869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1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20,7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1,1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74,7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9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454323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2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993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5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86,4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3,6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08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1,0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81394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3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117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0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52,0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6,0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41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2,4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17356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4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240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5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17,6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8,4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75,0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3,7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3318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5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364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0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83,3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0,8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08,4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5,1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89281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6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488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5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48,9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3,3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41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6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25243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6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612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9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14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5,7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75,3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7,8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61205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7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736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4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80,2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8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08,8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9,1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716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8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860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9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45,8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0,6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42,2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0,5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33129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9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983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4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11,5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3,0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75,6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1,8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9091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0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107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8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77,1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,4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09,1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3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5053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1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231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3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42,78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7,9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42,5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4,5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41016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2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355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8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08,42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0,3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75,9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5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76978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3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479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3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74,0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2,7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09,4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7,2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2940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4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603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7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39,69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5,1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42,86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8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48902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5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727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2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05,33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7,6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76,30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9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8486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5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850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7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70,96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0,0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09,74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1,3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20826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6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974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2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36,60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2,4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43,17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2,6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56789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77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098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7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02,24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4,9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76,61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4,0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92751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86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222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1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67,87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7,3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10,05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5,3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28713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9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346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6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33,51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9,7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43,49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6,74AT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KW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6467561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37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04,44EURO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470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1,35EURO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99,15ATS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2,20EURO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76,92ATS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91EURO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8,09AT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KW = 1,35962162 P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Berechnung der VSII (motorbezogene Versicherungssteuer) für PKW / Kombi bis 3,5 To Gesamtgewicht MIT KAT Steuerberechnung / Steuersätze gültig ab 01.03.2014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0KW bis 24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00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0,00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nächsten 66KW (</w:t>
      </w:r>
      <w:r>
        <w:rPr>
          <w:rFonts w:cs="Arial" w:ascii="Arial" w:hAnsi="Arial"/>
          <w:b/>
          <w:sz w:val="22"/>
          <w:szCs w:val="22"/>
        </w:rPr>
        <w:t>24,1KW bis 90KW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b/>
          <w:color w:val="0000FF"/>
          <w:sz w:val="22"/>
          <w:szCs w:val="22"/>
        </w:rPr>
        <w:t>0,62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8,5314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Die nächsten 20KW (</w:t>
      </w:r>
      <w:r>
        <w:rPr>
          <w:rFonts w:cs="Arial" w:ascii="Arial" w:hAnsi="Arial"/>
          <w:b/>
          <w:sz w:val="22"/>
          <w:szCs w:val="22"/>
        </w:rPr>
        <w:t>90,1KW bis 110KW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b/>
          <w:color w:val="0000FF"/>
          <w:sz w:val="22"/>
          <w:szCs w:val="22"/>
        </w:rPr>
        <w:t>0,66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9,0818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 110,1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75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10,3202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atliche Mindeststeuer bei jährlicher Zahlungsweise = </w:t>
      </w:r>
      <w:r>
        <w:rPr>
          <w:rFonts w:cs="Arial" w:ascii="Arial" w:hAnsi="Arial"/>
          <w:b/>
          <w:color w:val="0000FF"/>
          <w:sz w:val="22"/>
          <w:szCs w:val="22"/>
        </w:rPr>
        <w:t>6,20 EURO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85,31386AT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jährigkeitszuschla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bjährlich = 6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teljährlich = 8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tlich = 10%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FF"/>
          <w:sz w:val="22"/>
          <w:szCs w:val="22"/>
        </w:rPr>
        <w:t>1 EURO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  <w:t>13,7603AT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9" w:leader="none"/>
        <w:tab w:val="left" w:pos="10980" w:leader="none"/>
        <w:tab w:val="left" w:pos="12240" w:leader="none"/>
        <w:tab w:val="left" w:pos="12960" w:leader="none"/>
        <w:tab w:val="left" w:pos="13320" w:leader="none"/>
        <w:tab w:val="left" w:pos="14580" w:leader="none"/>
        <w:tab w:val="right" w:pos="16200" w:leader="none"/>
      </w:tabs>
      <w:spacing w:lineRule="exact" w:line="180"/>
      <w:rPr/>
    </w:pPr>
    <w:r>
      <w:rPr>
        <w:rFonts w:cs="Arial" w:ascii="Arial" w:hAnsi="Arial"/>
        <w:sz w:val="16"/>
      </w:rPr>
      <w:t>BEDUS NATIONAL,  BEDUS Gerhard</w:t>
      <w:tab/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efon:</w:t>
      <w:tab/>
      <w:t>+43 (2943) 388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pacing w:val="-5"/>
        <w:sz w:val="16"/>
        <w:u w:val="single"/>
      </w:rPr>
      <w:t>Sitz:</w:t>
    </w:r>
    <w:r>
      <w:rPr>
        <w:rFonts w:cs="Arial" w:ascii="Arial" w:hAnsi="Arial"/>
        <w:spacing w:val="-5"/>
        <w:sz w:val="16"/>
      </w:rPr>
      <w:t xml:space="preserve"> A - 1030 WIEN, Dr. Bohrgasse 4/16/15</w:t>
    </w:r>
    <w:r>
      <w:rPr>
        <w:rFonts w:cs="Arial" w:ascii="Arial" w:hAnsi="Arial"/>
        <w:sz w:val="16"/>
      </w:rPr>
      <w:tab/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 xml:space="preserve">DREI  </w:t>
    </w:r>
    <w:r>
      <w:rPr>
        <w:rFonts w:cs="Arial" w:ascii="Arial" w:hAnsi="Arial"/>
        <w:spacing w:val="32"/>
        <w:sz w:val="16"/>
      </w:rPr>
      <w:t>-Funk:</w:t>
    </w:r>
    <w:r>
      <w:rPr>
        <w:rFonts w:cs="Arial" w:ascii="Arial" w:hAnsi="Arial"/>
        <w:sz w:val="16"/>
      </w:rPr>
      <w:tab/>
      <w:t>+43 (699) 111 362 7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z w:val="16"/>
        <w:u w:val="single"/>
      </w:rPr>
      <w:t>2. Standort:</w:t>
    </w:r>
    <w:r>
      <w:rPr>
        <w:rFonts w:cs="Arial" w:ascii="Arial" w:hAnsi="Arial"/>
        <w:sz w:val="16"/>
      </w:rPr>
      <w:t xml:space="preserve"> A - 2062 SEEFELD - KADOLZ, Großkadolz Nr. 228</w:t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>T-Mobile Funk:</w:t>
      <w:tab/>
      <w:t>+43 (676) 56 06 416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spacing w:val="1"/>
        <w:sz w:val="16"/>
        <w:szCs w:val="16"/>
        <w:u w:val="single"/>
      </w:rPr>
      <w:t>Eigene Gewerbescheine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  <w:u w:val="single"/>
      </w:rPr>
      <w:t>Versicherungsagent und Tipgeber nicht aktiv</w:t>
    </w:r>
    <w:r>
      <w:rPr>
        <w:rFonts w:cs="Arial" w:ascii="Arial" w:hAnsi="Arial"/>
        <w:sz w:val="16"/>
      </w:rPr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</w:r>
    <w:r>
      <w:rPr>
        <w:rFonts w:cs="Arial" w:ascii="Arial" w:hAnsi="Arial"/>
        <w:spacing w:val="2"/>
        <w:sz w:val="16"/>
      </w:rPr>
      <w:t>A1-Netz-Funk:</w:t>
    </w:r>
    <w:r>
      <w:rPr>
        <w:rFonts w:cs="Arial" w:ascii="Arial" w:hAnsi="Arial"/>
        <w:sz w:val="16"/>
      </w:rPr>
      <w:tab/>
      <w:t>+43 (664) 9 899 187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V-Nr.:</w:t>
    </w:r>
    <w:r>
      <w:rPr>
        <w:rFonts w:cs="Arial" w:ascii="Arial" w:hAnsi="Arial"/>
        <w:color w:val="000000"/>
        <w:sz w:val="16"/>
        <w:szCs w:val="16"/>
      </w:rPr>
      <w:t xml:space="preserve"> 3066/210856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teuernr.:</w:t>
    </w:r>
    <w:r>
      <w:rPr>
        <w:rFonts w:cs="Arial" w:ascii="Arial" w:hAnsi="Arial"/>
        <w:color w:val="000000"/>
        <w:sz w:val="16"/>
        <w:szCs w:val="16"/>
      </w:rPr>
      <w:t xml:space="preserve"> 127/6330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DVR-Nr:</w:t>
    </w:r>
    <w:r>
      <w:rPr>
        <w:rFonts w:cs="Arial" w:ascii="Arial" w:hAnsi="Arial"/>
        <w:color w:val="000000"/>
        <w:sz w:val="16"/>
        <w:szCs w:val="16"/>
      </w:rPr>
      <w:t xml:space="preserve"> 0954101</w:t>
    </w:r>
    <w:r>
      <w:rPr>
        <w:rFonts w:cs="Arial" w:ascii="Arial" w:hAnsi="Arial"/>
        <w:sz w:val="16"/>
      </w:rPr>
      <w:tab/>
      <w:tab/>
      <w:tab/>
    </w: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color w:val="000000"/>
        <w:spacing w:val="36"/>
        <w:sz w:val="16"/>
        <w:u w:val="single"/>
        <w:lang w:val="it-IT"/>
      </w:rPr>
      <w:t>E-Mail:</w:t>
    </w:r>
    <w:r>
      <w:rPr>
        <w:rFonts w:cs="Arial" w:ascii="Arial" w:hAnsi="Arial"/>
        <w:color w:val="000000"/>
        <w:sz w:val="16"/>
        <w:lang w:val="it-IT"/>
      </w:rPr>
      <w:t xml:space="preserve"> </w:t>
    </w:r>
    <w:r>
      <w:rPr>
        <w:rFonts w:cs="Arial" w:ascii="Arial" w:hAnsi="Arial"/>
        <w:color w:val="000000"/>
        <w:spacing w:val="11"/>
        <w:sz w:val="16"/>
        <w:lang w:val="it-IT"/>
      </w:rPr>
      <w:t>office@bedus-national.at</w:t>
    </w:r>
    <w:r>
      <w:rPr>
        <w:rFonts w:cs="Arial" w:ascii="Arial" w:hAnsi="Arial"/>
        <w:sz w:val="18"/>
      </w:rPr>
      <w:br/>
    </w:r>
    <w:r>
      <w:rPr>
        <w:rFonts w:cs="Arial" w:ascii="Arial" w:hAnsi="Arial"/>
        <w:spacing w:val="-1"/>
        <w:sz w:val="16"/>
        <w:szCs w:val="16"/>
        <w:u w:val="single"/>
      </w:rPr>
      <w:t>Zusammenarbeit und Gewerbeinhaber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ersicherungsmakler OBERENZER Georg.  Gew. Schein BH-Mistelbach Zl.12-G87407/3,  DVR: 2108731</w:t>
    </w:r>
    <w:r>
      <w:rPr>
        <w:rFonts w:cs="Arial" w:ascii="Arial" w:hAnsi="Arial"/>
        <w:color w:val="000000"/>
        <w:sz w:val="12"/>
        <w:szCs w:val="12"/>
      </w:rPr>
      <w:tab/>
    </w:r>
    <w:r>
      <w:rPr>
        <w:rFonts w:cs="Arial" w:ascii="Arial" w:hAnsi="Arial"/>
        <w:sz w:val="16"/>
      </w:rPr>
      <w:tab/>
      <w:tab/>
    </w:r>
    <w:r>
      <w:rPr>
        <w:rFonts w:eastAsia="Webdings" w:cs="Webdings" w:ascii="Webdings" w:hAnsi="Webdings"/>
        <w:color w:val="000000"/>
        <w:spacing w:val="2"/>
        <w:sz w:val="20"/>
        <w:szCs w:val="20"/>
        <w:lang w:val="it-IT"/>
      </w:rPr>
      <w:t></w:t>
    </w:r>
    <w:r>
      <w:rPr>
        <w:rFonts w:cs="Arial" w:ascii="Arial" w:hAnsi="Arial"/>
        <w:color w:val="000000"/>
        <w:spacing w:val="2"/>
        <w:sz w:val="16"/>
        <w:szCs w:val="16"/>
        <w:lang w:val="it-IT"/>
      </w:rPr>
      <w:t xml:space="preserve"> WEB   </w:t>
    </w:r>
    <w:r>
      <w:rPr>
        <w:rFonts w:cs="Arial" w:ascii="Arial" w:hAnsi="Arial"/>
        <w:color w:val="000000"/>
        <w:spacing w:val="-2"/>
        <w:sz w:val="16"/>
        <w:szCs w:val="16"/>
        <w:lang w:val="it-IT"/>
      </w:rPr>
      <w:t>www.bedus-nationa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48810</wp:posOffset>
          </wp:positionH>
          <wp:positionV relativeFrom="paragraph">
            <wp:posOffset>-13970</wp:posOffset>
          </wp:positionV>
          <wp:extent cx="140779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Berechnung der VSII (motorbezogene Versicherungssteuer) für PKW / KOMBI bis 3,5To Gesamtgewicht MIT KAT, Steuerberechnung nach KW gültig ab 01.03.2014</w:t>
    </w:r>
  </w:p>
  <w:p>
    <w:pPr>
      <w:pStyle w:val="Header"/>
      <w:spacing w:lineRule="exact" w:line="2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tbl>
    <w:tblPr>
      <w:tblW w:w="1632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"/>
      <w:gridCol w:w="1833"/>
      <w:gridCol w:w="1208"/>
      <w:gridCol w:w="1208"/>
      <w:gridCol w:w="1480"/>
      <w:gridCol w:w="1480"/>
      <w:gridCol w:w="1440"/>
      <w:gridCol w:w="1440"/>
      <w:gridCol w:w="1463"/>
      <w:gridCol w:w="1463"/>
      <w:gridCol w:w="1280"/>
      <w:gridCol w:w="1200"/>
    </w:tblGrid>
    <w:tr>
      <w:trPr>
        <w:trHeight w:val="270" w:hRule="atLeast"/>
      </w:trPr>
      <w:tc>
        <w:tcPr>
          <w:tcW w:w="2660" w:type="dxa"/>
          <w:gridSpan w:val="2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torleistung</w:t>
          </w:r>
        </w:p>
      </w:tc>
      <w:tc>
        <w:tcPr>
          <w:tcW w:w="120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208" w:type="dxa"/>
          <w:tcBorders>
            <w:top w:val="single" w:sz="12" w:space="0" w:color="000000"/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480" w:type="dxa"/>
          <w:tcBorders>
            <w:top w:val="single" w:sz="12" w:space="0" w:color="000000"/>
            <w:left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Jährlich</w:t>
          </w:r>
        </w:p>
      </w:tc>
      <w:tc>
        <w:tcPr>
          <w:tcW w:w="148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Jährlich</w:t>
          </w:r>
        </w:p>
      </w:tc>
      <w:tc>
        <w:tcPr>
          <w:tcW w:w="144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albjährlich</w:t>
          </w:r>
        </w:p>
      </w:tc>
      <w:tc>
        <w:tcPr>
          <w:tcW w:w="14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Halbjährlich</w:t>
          </w:r>
        </w:p>
      </w:tc>
      <w:tc>
        <w:tcPr>
          <w:tcW w:w="1463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Vierteljährlich</w:t>
          </w:r>
        </w:p>
      </w:tc>
      <w:tc>
        <w:tcPr>
          <w:tcW w:w="1463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Vierteljährlich</w:t>
          </w:r>
        </w:p>
      </w:tc>
      <w:tc>
        <w:tcPr>
          <w:tcW w:w="128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Monatlich</w:t>
          </w:r>
        </w:p>
      </w:tc>
      <w:tc>
        <w:tcPr>
          <w:tcW w:w="1200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onatlich</w:t>
          </w:r>
        </w:p>
      </w:tc>
    </w:tr>
    <w:tr>
      <w:trPr>
        <w:trHeight w:val="270" w:hRule="atLeast"/>
      </w:trPr>
      <w:tc>
        <w:tcPr>
          <w:tcW w:w="827" w:type="dxa"/>
          <w:tcBorders>
            <w:left w:val="single" w:sz="12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 KW</w:t>
          </w:r>
        </w:p>
      </w:tc>
      <w:tc>
        <w:tcPr>
          <w:tcW w:w="1833" w:type="dxa"/>
          <w:tcBorders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ntspricht PS</w:t>
          </w:r>
        </w:p>
      </w:tc>
      <w:tc>
        <w:tcPr>
          <w:tcW w:w="1208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amt</w:t>
          </w:r>
        </w:p>
      </w:tc>
      <w:tc>
        <w:tcPr>
          <w:tcW w:w="1208" w:type="dxa"/>
          <w:tcBorders>
            <w:left w:val="single" w:sz="4" w:space="0" w:color="000000"/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k. Mindest</w:t>
          </w:r>
        </w:p>
      </w:tc>
      <w:tc>
        <w:tcPr>
          <w:tcW w:w="1480" w:type="dxa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8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4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63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63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28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200" w:type="dxa"/>
          <w:tcBorders>
            <w:bottom w:val="doub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 </w:t>
          </w:r>
        </w:p>
      </w:tc>
    </w:tr>
  </w:tbl>
  <w:p>
    <w:pPr>
      <w:pStyle w:val="Header"/>
      <w:spacing w:lineRule="exac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52:00Z</dcterms:created>
  <dc:creator>Gerhard</dc:creator>
  <dc:description/>
  <cp:keywords/>
  <dc:language>en-US</dc:language>
  <cp:lastModifiedBy>Gerhard</cp:lastModifiedBy>
  <cp:lastPrinted>2014-08-22T23:58:00Z</cp:lastPrinted>
  <dcterms:modified xsi:type="dcterms:W3CDTF">2014-08-23T00:52:00Z</dcterms:modified>
  <cp:revision>2</cp:revision>
  <dc:subject/>
  <dc:title>1,00 ccm</dc:title>
</cp:coreProperties>
</file>